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79570612"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 CONTRACTUAL SERVICES AGREEMENT, AND ANY RELATED AGREEMENTS AND AMENDMENTS THERETO, BETWEEN THE CITY OF JACKSONVILLE (CITY) AND THE FLORIDA DIVISION OF EMERGENCY MANAGEMENT (FDEM), UNDER WHICH FDEM SHALL PAY THE CITY $292,500 FOR PERFORMING MAP MODERNIZATION DATA COLLECTION FOR DEVELOPING FEDERAL EMERGENCY MANAGEMENT AGENCY FLOODPLAIN MAPS; APPROVING MOVING THIS ORDINANCE AS AN EMERGENC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Department of Public Works (Public Works) commenced work on developing Federal Emergency Management Agency floodplain maps on March 13, 2007;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Florida Division of Emergency Management (FDEM) wishes to enter into a Contractual Services Agreement (Agreement) under which FDEM would pay Public Works $292,500 for such wo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Works would have undertaken such work at the City’s expense in the absence of the Agre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nder Section 287.058, Florida Statutes, FDEM is not authorized to pay for any work performed by Public Works more than 30 days prior to the execution of the Agreem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Contract Approval; Execution of Documents Authorized.</w:t>
      </w:r>
      <w:r>
        <w:rPr/>
        <w:t xml:space="preserve">  There is hereby approved, and the Mayor and Corporation Secretary are hereby authorized to execute, the Agreement, and any related agreements and amendments thereto, between the City and FDEM under which FDEM shall pay the City $292,500 for performing map modernization data collection for developing Federal Emergency Management Agency floodplain maps.  Said Agreement shall be in substantially the same form as is attached hereto as </w:t>
      </w:r>
      <w:r>
        <w:rPr>
          <w:b/>
        </w:rPr>
        <w:t>Exhibit 1.</w:t>
      </w:r>
    </w:p>
    <w:p>
      <w:pPr>
        <w:pStyle w:val="Normal"/>
        <w:widowControl w:val="false"/>
        <w:spacing w:lineRule="exact" w:line="450"/>
        <w:jc w:val="both"/>
        <w:rPr/>
      </w:pPr>
      <w:r>
        <w:rPr/>
        <w:tab/>
      </w:r>
      <w:r>
        <w:rPr>
          <w:b/>
        </w:rPr>
        <w:t>Section 2.</w:t>
        <w:tab/>
        <w:tab/>
        <w:t>Rule 4.901 Emergency.</w:t>
      </w:r>
      <w:r>
        <w:rPr/>
        <w:tab/>
        <w:t xml:space="preserve">This Council has declared this Ordinance to be an emergency measure and has passed the same without regard to separate readings because Public Works has already commenced performance under the Agreement and, under Section 287.058, Florida Statutes, FDEM is not authorized to pay for any work Public Works does 30 days prior to execution of the Agreement. </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0:00Z</dcterms:created>
  <dc:creator>TeresaK</dc:creator>
  <dc:description/>
  <cp:keywords/>
  <dc:language>en-US</dc:language>
  <cp:lastModifiedBy> </cp:lastModifiedBy>
  <cp:lastPrinted>2007-03-15T09:32:00Z</cp:lastPrinted>
  <dcterms:modified xsi:type="dcterms:W3CDTF">2007-03-23T13:12:00Z</dcterms:modified>
  <cp:revision>4</cp:revision>
  <dc:subject/>
  <dc:title>Introduced by :</dc:title>
</cp:coreProperties>
</file>